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/2016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art. biurowych, papierniczych i mat. eksploatacyjnych do urządzeń wielofunkcyjnych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: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16-01-15T07:52:00Z</dcterms:modified>
  <cp:revision>2</cp:revision>
  <dc:subject/>
  <dc:title/>
</cp:coreProperties>
</file>